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779"/>
        <w:gridCol w:w="1360"/>
        <w:gridCol w:w="239"/>
        <w:gridCol w:w="1368"/>
      </w:tblGrid>
      <w:tr>
        <w:trPr>
          <w:trHeight w:val="526" w:hRule="atLeast"/>
        </w:trPr>
        <w:tc>
          <w:tcPr>
            <w:tcW w:w="406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.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8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хтев </w:t>
      </w: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>а понуду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Д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.-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Молимо да за потребе Техничког ремонтног завода Крагујевац доставите понуду за доле наведену роб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818"/>
        <w:gridCol w:w="850"/>
        <w:gridCol w:w="709"/>
        <w:gridCol w:w="1276"/>
        <w:gridCol w:w="1417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без пдв-а</w:t>
            </w:r>
          </w:p>
        </w:tc>
      </w:tr>
      <w:tr>
        <w:trPr>
          <w:trHeight w:val="41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 w:eastAsia="sr-Latn-CS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Средство за прање возила са воском од 1</w:t>
            </w:r>
            <w:r>
              <w:rPr>
                <w:lang w:val="sr-Latn-R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 w:eastAsia="sr-Latn-CS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Сунђер за прање возила 20х15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 w:eastAsia="sr-Latn-CS"/>
              </w:rPr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Антистатик спреј за одржавање инструментал табле 7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 w:eastAsia="sr-Latn-CS"/>
              </w:rPr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веживач ваздуха у спреју за аутомобиле 500 ml (мирис Fresh или New Ca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 w:eastAsia="sr-Latn-CS"/>
              </w:rPr>
              <w:t>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енска кожа (вел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 w:eastAsia="sr-Latn-CS"/>
              </w:rPr>
              <w:t>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ниверзалне патоснице за аутомоби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 w:eastAsia="sr-Latn-CS"/>
              </w:rPr>
              <w:t>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лога за ауто седишта (паковање 2 к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 w:eastAsia="sr-Latn-CS"/>
              </w:rPr>
              <w:t>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свлаке за путничко возило „Volkswagen Polo 1.4 comforline“</w:t>
            </w:r>
            <w:r>
              <w:rPr>
                <w:lang w:val="sr-Latn-RS"/>
              </w:rPr>
              <w:t>, задња седишта 2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п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 w:eastAsia="sr-Latn-CS"/>
              </w:rPr>
              <w:t>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свлаке за путничко возило „Fiat Ducato maxi TDI“</w:t>
            </w:r>
            <w:r>
              <w:rPr>
                <w:lang w:val="sr-Latn-RS"/>
              </w:rPr>
              <w:t>, задња седишта 2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п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 w:eastAsia="sr-Latn-CS"/>
              </w:rPr>
              <w:t>1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реј за подмазивање ланаца и сајли (маст у спреју) 5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 w:eastAsia="sr-Latn-CS"/>
              </w:rPr>
              <w:t>1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реј за прање кочница 5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 w:eastAsia="sr-Latn-CS"/>
              </w:rPr>
              <w:t>1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Силикон </w:t>
            </w:r>
            <w:r>
              <w:rPr>
                <w:lang w:val="sr-Latn-RS"/>
              </w:rPr>
              <w:t>„Victor Reinz“</w:t>
            </w:r>
            <w:r>
              <w:rPr>
                <w:lang w:val="sr-RS"/>
              </w:rPr>
              <w:t xml:space="preserve"> у спреју </w:t>
            </w:r>
            <w:r>
              <w:rPr>
                <w:lang w:val="sr-Latn-RS"/>
              </w:rPr>
              <w:t>2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ДВ 20%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Начин обезбиђавања гаранције квалитета: Произвођачка декларација-гаранција квалитет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ритеријум за избор најповољније понуде је ``најнижа понуђена цена`` уз испуњење тражених техничких захтева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tabs>
          <w:tab w:val="left" w:pos="-720" w:leader="none"/>
          <w:tab w:val="left" w:pos="142" w:leader="none"/>
        </w:tabs>
        <w:ind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trzk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trzk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sr-CS"/>
        </w:rPr>
        <w:t>најкасније 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22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0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8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2024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.</w:t>
      </w:r>
    </w:p>
    <w:p>
      <w:pPr>
        <w:pStyle w:val="TextBody"/>
        <w:tabs>
          <w:tab w:val="left" w:pos="-720" w:leader="none"/>
          <w:tab w:val="left" w:pos="142" w:leader="none"/>
        </w:tabs>
        <w:ind w:hanging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комерцијала 034/335-095 лок. </w:t>
      </w:r>
      <w:r>
        <w:rPr>
          <w:rFonts w:cs="Times New Roman" w:ascii="Times New Roman" w:hAnsi="Times New Roman"/>
          <w:sz w:val="22"/>
          <w:szCs w:val="22"/>
          <w:lang w:val="sr-RS"/>
        </w:rPr>
        <w:t>3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елена Вукомановић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за техничка питањ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Данијел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танишић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20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ЈВ/</w:t>
      </w:r>
      <w:r>
        <w:rPr>
          <w:rFonts w:cs="Times New Roman" w:ascii="Times New Roman" w:hAnsi="Times New Roman"/>
          <w:lang w:val="sr-RS"/>
        </w:rPr>
        <w:t>.</w:t>
      </w:r>
      <w:r>
        <w:rPr>
          <w:lang w:val="ru-RU"/>
        </w:rPr>
        <w:t xml:space="preserve">                                                                                  </w:t>
      </w:r>
      <w:r>
        <w:rPr>
          <w:lang w:val="en-US"/>
        </w:rPr>
        <w:t xml:space="preserve">    </w:t>
      </w:r>
      <w:r>
        <w:rPr>
          <w:lang w:val="ru-RU"/>
        </w:rPr>
        <w:t xml:space="preserve"> </w:t>
      </w:r>
      <w:r>
        <w:rPr>
          <w:lang w:val="en-U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ПО ОВЛАШЋЕЊУ </w:t>
      </w:r>
      <w:r>
        <w:rPr>
          <w:rFonts w:cs="Times New Roman" w:ascii="Times New Roman" w:hAnsi="Times New Roman"/>
        </w:rPr>
        <w:t>ДИРЕКТОР</w:t>
      </w:r>
      <w:r>
        <w:rPr>
          <w:rFonts w:cs="Times New Roman" w:ascii="Times New Roman" w:hAnsi="Times New Roman"/>
          <w:lang w:val="sr-RS"/>
        </w:rPr>
        <w:t>А</w:t>
      </w:r>
      <w:r>
        <w:rPr/>
        <w:t xml:space="preserve">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Дејан Петровић</w:t>
      </w:r>
      <w:r>
        <w:rPr/>
        <w:t xml:space="preserve">, </w:t>
      </w:r>
      <w:r>
        <w:rPr>
          <w:lang w:val="sr-RS"/>
        </w:rPr>
        <w:t>маст</w:t>
      </w:r>
      <w:r>
        <w:rPr/>
        <w:t>.инж</w:t>
      </w:r>
      <w:r>
        <w:rPr>
          <w:lang w:val="sr-RS"/>
        </w:rPr>
        <w:t>.</w:t>
      </w:r>
    </w:p>
    <w:sectPr>
      <w:footerReference w:type="default" r:id="rId4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zk@trzk.co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27:00Z</dcterms:created>
  <dc:creator>TRZK-SERVER-2</dc:creator>
  <dc:description/>
  <cp:keywords/>
  <dc:language>en-US</dc:language>
  <cp:lastModifiedBy>Jelkica</cp:lastModifiedBy>
  <cp:lastPrinted>2023-02-01T12:21:00Z</cp:lastPrinted>
  <dcterms:modified xsi:type="dcterms:W3CDTF">2024-08-15T07:49:00Z</dcterms:modified>
  <cp:revision>106</cp:revision>
  <dc:subject/>
  <dc:title> </dc:title>
</cp:coreProperties>
</file>